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aminationsschema SPP 2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xamination 1 jun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p 3 SLP kl. 9-12    B 1106    Kerstin Mars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p 5 SPP kl. 13-16  B 1106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p 5 SLP kl. 9-12     B 1107   Inger Berndtss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p 1 SPP kl. 13-16    B 11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p 6 SLP  kl.9-12      B 2206   Inga-Lill Jakobss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p 9 SPP  kl.13-16    B 22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p 2 SPP kl. 9-12       B2207     Lisa Asp – Onsj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p 7 SPP kl. 13-16     B22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rupp 4 SPP kl.9-12         B1139    Anna-Karin Schuller</w:t>
      </w:r>
    </w:p>
    <w:p>
      <w:pPr>
        <w:pStyle w:val="Normal"/>
        <w:rPr/>
      </w:pPr>
      <w:r>
        <w:rPr>
          <w:b/>
          <w:sz w:val="28"/>
          <w:szCs w:val="28"/>
        </w:rPr>
        <w:t>Grupp 4 SLP kl. 13-16      B 11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Examination 2 juni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p 2 SLP kl.9-12       B 1106      Yvonne Karlss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p 3 SPP kl.13-16     B 11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p 8 SPP kl. 9-12       B 1107       Anna-Karin Schuller</w:t>
      </w:r>
    </w:p>
    <w:p>
      <w:pPr>
        <w:pStyle w:val="Normal"/>
        <w:rPr/>
      </w:pPr>
      <w:r>
        <w:rPr>
          <w:b/>
          <w:sz w:val="28"/>
          <w:szCs w:val="28"/>
        </w:rPr>
        <w:t>Grupp 6 SPP kl. 13-16     B 11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16:00Z</dcterms:created>
  <dc:creator>utbildningsvetenskap</dc:creator>
  <dc:description/>
  <cp:keywords/>
  <dc:language>en-US</dc:language>
  <cp:lastModifiedBy>Valued Acer Customer</cp:lastModifiedBy>
  <cp:lastPrinted>2010-05-17T11:08:00Z</cp:lastPrinted>
  <dcterms:modified xsi:type="dcterms:W3CDTF">2010-05-18T10:16:00Z</dcterms:modified>
  <cp:revision>2</cp:revision>
  <dc:subject/>
  <dc:title>Examinationsschema SPP 200 </dc:title>
</cp:coreProperties>
</file>